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񓚏W�v���ʕ񍐁@�i�P�S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ǎ҂̂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Q�T���@�T���@�W��</w:t>
      </w:r>
      <w:r>
        <w:rPr>
          <w:rtl w:val="true"/>
        </w:rPr>
        <w:t>܂</w:t>
      </w:r>
      <w:r>
        <w:rPr/>
        <w:t>Łi���Ў�M��j�̓d�]��y����P�S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w�ǎҗt����W�v���</w:t>
      </w:r>
      <w:r>
        <w:rPr>
          <w:rtl w:val="true"/>
        </w:rPr>
        <w:t>܂</w:t>
      </w:r>
      <w:r>
        <w:rPr/>
        <w:t>����</w:t>
      </w:r>
      <w:r>
        <w:rPr/>
        <w:t>B��@���҂̏󋵂͔��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���    67���ŁA�S���v�ʂł��i�</w:t>
      </w:r>
      <w:r>
        <w:rPr/>
        <w:t>挎��</w:t>
      </w:r>
      <w:r>
        <w:rPr/>
        <w:t>@�F�|14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i��X����F�{10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F���̓��v�͂����</w:t>
      </w:r>
      <w:r>
        <w:rPr>
          <w:rtl w:val="true"/>
        </w:rPr>
        <w:t>܂</w:t>
      </w:r>
      <w:r>
        <w:rPr/>
        <w:t>Łu�d�]��y���̍w�ǎҁv�̓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t����ԑ������v�l�X�̂�̂ł���A������X68000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̕��ϓI�Ȏp�Ƃ��Č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</w:t>
      </w:r>
      <w:r>
        <w:rPr/>
        <w:t>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`�F</w:t>
        <w:tab/>
        <w:t>���񓚁B�Y�������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F</w:t>
        <w:tab/>
        <w:t>�u�m��Ȃ��v�u�Y�</w:t>
      </w:r>
      <w:r>
        <w:rPr/>
        <w:t>ꂽ�</w:t>
      </w:r>
      <w:r>
        <w:rPr/>
        <w:t>v�u�H�v�u�����v�Ȃ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f�F</w:t>
        <w:tab/>
        <w:t>����͖����B�A���P�[�g�񓚗��̋L���@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���Ă����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ϓ��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̃</w:t>
      </w:r>
      <w:r>
        <w:rPr/>
        <w:t>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DVD�ɂ��ċ��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`�z</w:t>
        <w:tab/>
        <w:t>�@�@�W�i�{5: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j�z</w:t>
        <w:tab/>
        <w:t>�@�@�O�i  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f�z</w:t>
        <w:tab/>
        <w:t>�@�@�O�i�}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񓚐��z�T�X�i�|17�F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P�F���Ȃ��� DVD-VIDEO�i�f���DVD���j������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H�@��</w:t>
      </w:r>
      <w:r>
        <w:rPr>
          <w:rtl w:val="true"/>
        </w:rPr>
        <w:t>ۂ</w:t>
      </w:r>
      <w:r>
        <w:rPr/>
        <w:t>Ɍ���^���Ȃ��Ɋ֌W�Ȃ������������B���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l�́ADVD�v���[���[�Ƃ��Ă��Ƃ�</w:t>
      </w:r>
      <w:r>
        <w:rPr/>
        <w:t>悭�</w:t>
      </w:r>
      <w:r>
        <w:rPr/>
        <w:t>g�p���</w:t>
      </w:r>
      <w:r>
        <w:rPr/>
        <w:t>郂�</w:t>
      </w:r>
      <w:r>
        <w:rPr/>
        <w:t>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P�FDVD�v���[���[�i�f�b�L�j���Ă���iLD�R���p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[���[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V�i�P�P�D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Q�FPlayStation2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S�i�@�U�D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R�F�p�\�R����DVD-ROM��</w:t>
      </w:r>
      <w:r>
        <w:rPr>
          <w:rtl w:val="true"/>
        </w:rPr>
        <w:t>ڑ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X�i�P�T�D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P�F�</w:t>
      </w:r>
      <w:r>
        <w:rPr>
          <w:rtl w:val="true"/>
        </w:rPr>
        <w:t>߂</w:t>
      </w:r>
      <w:r>
        <w:rPr/>
        <w:t>�������</w:t>
      </w:r>
      <w:r>
        <w:rPr/>
        <w:t>DVD�v���[���[�i�f�b�L�j�𔃂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�iLD�R���p�`�v���[���[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R�i�@�T�D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Q�F�</w:t>
      </w:r>
      <w:r>
        <w:rPr>
          <w:rtl w:val="true"/>
        </w:rPr>
        <w:t>߂</w:t>
      </w:r>
      <w:r>
        <w:rPr/>
        <w:t>�������</w:t>
      </w:r>
      <w:r>
        <w:rPr/>
        <w:t>PlayStation2�𔃂���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T�i�Q�T�D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R�F�</w:t>
      </w:r>
      <w:r>
        <w:rPr>
          <w:rtl w:val="true"/>
        </w:rPr>
        <w:t>߂</w:t>
      </w:r>
      <w:r>
        <w:rPr/>
        <w:t>������</w:t>
      </w:r>
      <w:r>
        <w:rPr/>
        <w:t>Ƀp�\�R���pDVD-ROM�𔃂���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Q�i�@�R�D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F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X�i�R�Q�D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Q�F���Ȃ��� DVD-VIDEO�̃\�t�g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P�i�R�T�D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W�i�U�S�D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R�FDVD-VIDEO�̃\�t�g���Ă���l�i�p�Q�̉񓚂��`�̐l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C�ɓ��̃^�C�g����Q�{�</w:t>
      </w:r>
      <w:r>
        <w:rPr>
          <w:rtl w:val="true"/>
        </w:rPr>
        <w:t>܂</w:t>
      </w:r>
      <w:r>
        <w:rPr/>
        <w:t>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DVD-VIDEO�̃\�t�g���Ă��Ȃ��l�i�p�Q�̉񓚂��a�̐l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i��������Ȃ��͂</w:t>
      </w:r>
      <w:r>
        <w:rPr/>
        <w:t>ׂ</w:t>
      </w:r>
      <w:r>
        <w:rPr/>
        <w:t>Ƃ��āj�~�����Ǝv���^�C�g����Q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񓚁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�I�K�C�J�[�i�</w:t>
      </w:r>
      <w:r>
        <w:rPr>
          <w:rtl w:val="true"/>
        </w:rPr>
        <w:t>܂ރ</w:t>
      </w:r>
      <w:r>
        <w:rPr/>
        <w:t>t�@�C�i���j�~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@���Q���I���i����Ŋ</w:t>
      </w:r>
      <w:r>
        <w:rPr>
          <w:rtl w:val="true"/>
        </w:rPr>
        <w:t>܂ށ</w:t>
      </w:r>
      <w:r>
        <w:rPr/>
        <w:t>j�~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g���b�N�X�~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[�h�L���v�^�[������i����Ŋ</w:t>
      </w:r>
      <w:r>
        <w:rPr>
          <w:rtl w:val="true"/>
        </w:rPr>
        <w:t>܂ށ</w:t>
      </w:r>
      <w:r>
        <w:rPr/>
        <w:t>j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E�W�E�L�����b�g�~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83�i�K���_���j</w:t>
        <w:tab/>
        <w:t>DVD�I�v�V�������������</w:t>
      </w:r>
      <w:r>
        <w:rPr/>
        <w:t>艮�</w:t>
      </w:r>
      <w:r>
        <w:rPr/>
        <w:t>`�[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 IN THE SHELL</w:t>
        <w:tab/>
        <w:t>TMN LASTGROOVE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�</w:t>
      </w:r>
      <w:r>
        <w:rPr/>
        <w:t>Q�S</w:t>
        <w:tab/>
        <w:tab/>
        <w:t>�����V�X�^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|���P�R</w:t>
        <w:tab/>
        <w:tab/>
        <w:t>�A���}�Q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f�I��</w:t>
        <w:tab/>
        <w:tab/>
        <w:t>�I�[�K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E�{�[�C�r�o�b�vSession #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u���O���O���t�e�B�[</w:t>
        <w:tab/>
        <w:t>�X�^�[�E�H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y�[�X�W����</w:t>
        <w:tab/>
        <w:tab/>
        <w:t>�^�C�^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g���C�o�[�Q</w:t>
        <w:tab/>
        <w:tab/>
        <w:t>�r�[�X�g�E�H�[�Y���^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[�g���Y�</w:t>
      </w:r>
      <w:r>
        <w:rPr/>
        <w:t>֘</w:t>
      </w:r>
      <w:r>
        <w:rPr/>
        <w:t>A</w:t>
        <w:tab/>
        <w:tab/>
        <w:t>�t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ŃA�L�n�o���d�]�g</w:t>
        <w:tab/>
        <w:t>�����A�X���a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������̃I�����W</w:t>
        <w:tab/>
        <w:t>���R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q�����`���u���[��т̔</w:t>
      </w:r>
      <w:r>
        <w:rPr/>
        <w:t>閧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Q�b�^�[���{</w:t>
        <w:tab/>
        <w:tab/>
        <w:t>�_��̐��E�G���n�U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ߕ߂</w:t>
      </w:r>
      <w:r>
        <w:rPr/>
        <w:t>����</w:t>
      </w:r>
      <w:r>
        <w:rPr/>
        <w:t>Ⴄ��TheMovie</w:t>
        <w:tab/>
        <w:t>���</w:t>
      </w:r>
      <w:r>
        <w:rPr>
          <w:rtl w:val="true"/>
        </w:rPr>
        <w:t>ق̒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�h���S��</w:t>
        <w:tab/>
        <w:tab/>
        <w:t>���ň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ҏW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Q</w:t>
        <w:tab/>
        <w:t>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`�P</w:t>
        <w:tab/>
        <w:t>���`�Q</w:t>
        <w:tab/>
        <w:t>���`�R</w:t>
        <w:tab/>
        <w:t>���a�P</w:t>
        <w:tab/>
        <w:t>���a�Q</w:t>
        <w:tab/>
        <w:t>���a�R</w:t>
        <w:tab/>
        <w:t>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</w:t>
        <w:tab/>
        <w:t>���@�V</w:t>
        <w:tab/>
        <w:t>���@�P</w:t>
        <w:tab/>
        <w:t>���@�T</w:t>
        <w:tab/>
        <w:t>���@�P</w:t>
        <w:tab/>
        <w:t>���@�Q</w:t>
        <w:tab/>
        <w:t>���@�P</w:t>
        <w:tab/>
        <w:t>���@�S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</w:t>
        <w:tab/>
        <w:t>���@�O</w:t>
        <w:tab/>
        <w:t>���@�R</w:t>
        <w:tab/>
        <w:t>���@�S</w:t>
        <w:tab/>
        <w:t>���@�Q</w:t>
        <w:tab/>
        <w:t>���P�R</w:t>
        <w:tab/>
        <w:t>���@�P</w:t>
        <w:tab/>
        <w:t>���P�T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F�񓚕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\�R���pDVD-ROM�h���C�u�̏��L�����ł����Ƃ����̂́A���S�ɗ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O�ł����B����A�A���P�[�g�͂Ƃ�Ă</w:t>
      </w:r>
      <w:r>
        <w:rPr/>
        <w:t>݂��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Â��Ă̋���́A�uPlayStation2��DVD�\�t�g�̗�����Ă���v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P�l�ł��</w:t>
      </w:r>
      <w:r>
        <w:rPr/>
        <w:t>邱�</w:t>
      </w:r>
      <w:r>
        <w:rPr/>
        <w:t>ƁB����́A�i���ł��</w:t>
      </w:r>
      <w:r>
        <w:rPr/>
        <w:t>傤���</w:t>
      </w:r>
      <w:r>
        <w:rPr/>
        <w:t>B��͂�s�i�C�ŃT�C�t�̃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Ƃ������ƂȂ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u�����_�ōĐ��o���Ȃ����ǁA�\�t�g�͎���Ă���v�l���</w:t>
      </w:r>
      <w:r>
        <w:rPr/>
        <w:t>ꊄ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邠����</w:t>
      </w:r>
      <w:r>
        <w:rPr/>
        <w:t>ɓd�]��y���ǎ҂������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>��������</w:t>
        <w:tab/>
        <w:t>��������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i�H�j���p�i�H�j�R�[�i�[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��Ȃ�����R�g�ɂ�����A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Γ��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̃</w:t>
      </w:r>
      <w:r>
        <w:rPr/>
        <w:t>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P�F�w���Ȃ�����</w:t>
      </w:r>
      <w:r>
        <w:rPr/>
        <w:t>肽�����</w:t>
      </w:r>
      <w:r>
        <w:rPr/>
        <w:t>r���X�[�c��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Q�F�w�i���</w:t>
      </w:r>
      <w:r>
        <w:rPr/>
        <w:t>݉</w:t>
      </w:r>
      <w:r>
        <w:rPr>
          <w:rtl w:val="true"/>
        </w:rPr>
        <w:t>ߋ</w:t>
      </w:r>
      <w:r>
        <w:rPr/>
        <w:t>����</w:t>
      </w:r>
      <w:r>
        <w:rPr/>
        <w:t>킸�</w:t>
      </w:r>
      <w:r>
        <w:rPr/>
        <w:t>j���Ȃ��ɂƂ�Ă̖����b�q�A�����̓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���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R�i�{���j�F�w���Ȃ��́A�~�����C�h�ł������A��h�ł������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P�F�i�����񓚗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06�U�N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-178mkII(TITANS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-78GP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Q�F�i�����񓚗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ؔ</w:t>
      </w:r>
      <w:r>
        <w:rPr/>
        <w:t>T�{�����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W�J���G�~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[�~�[�}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L�[�����i�V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ۂ</w:t>
      </w:r>
      <w:r>
        <w:rPr/>
        <w:t>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_�[�e�B�y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e�B�T�~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��C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@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p�X�F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��@���@���@���@���@���@���@���@���@���@���@���@�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ƁA���ʂ�</w:t>
      </w:r>
      <w:r>
        <w:rPr/>
        <w:t>݂</w:t>
      </w:r>
      <w:r>
        <w:rPr/>
        <w:t>đf�p�ȋ^�₪�o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���vs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A���P�[�g��Ƃ����A�ǂ��Ȃ�̂ł��</w:t>
      </w:r>
      <w:r>
        <w:rPr/>
        <w:t>傤���</w:t>
      </w:r>
      <w:r>
        <w:rPr/>
        <w:t>B�|�R�y���B����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���������Ƃ����ǎ҂̕�������Ⴂ�</w:t>
      </w:r>
      <w:r>
        <w:rPr>
          <w:rtl w:val="true"/>
        </w:rPr>
        <w:t>܂</w:t>
      </w:r>
      <w:r>
        <w:rPr/>
        <w:t>����</w:t>
      </w:r>
      <w:r>
        <w:rPr/>
        <w:t>A�����ł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グ�������䂦�̎��</w:t>
      </w:r>
      <w:r>
        <w:rPr/>
        <w:t>݁</w:t>
      </w:r>
      <w:r>
        <w:rPr/>
        <w:t>B���ɂ����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